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1 июня 2025 года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06-0901/2025, в отношении должностного лица, генерального директора ООО «Аква-Пром» Скрябина С.А., * года рождения, уроженца *, проживающего по адресу: *, привлекаемого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крябин С.А. 26.10.2024 г. в 00 часов 01 минут являясь генеральным директором ООО «Аква-Пром», т.е. должностным лицом, находясь по адресу: ул. Комсомольская, д.10 «а», офис 2, пгт. Октябрьское Октябрьского района ХМАО-Югры, не обеспечил в установленный законом срок не позднее 25 октября 2024 года представление сведений (Раздел 2 ЕФС-1) за 9 месяцев 2024 год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29.03.2025 года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Скрябин С.А. не явился, о месте и времени судебного разбирательства извещен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Постановлением правления ПФР от 31 октября 2022г. №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Скрябиным С.А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16.05.2025 года, в котором указаны место, время и обстоятельства совершенного Скрябиным С.А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29.03.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Скрябин С.А. является генеральным директором ООО «Аква-Пр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мировой судья приходит к выводу, что вина должностного лица, генерального директора ООО «Аква-Пром» Скрябина С.А. в совершенном правонарушении доказана, и его действия следует  квалифицировать по ч. 2 ст. 15.33 КоАП РФ,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генерального директора ООО «Аква-Пром» Скрябина С.А. виновным в совершении административного правонарушения, предусмотренного ч.2 ст. 15.33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16052501476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крябину С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